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Благовар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 состоянию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 июля 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6558"/>
        <w:gridCol w:w="1134"/>
        <w:gridCol w:w="2409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169 158,5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110 496,0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8662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Благоварский сельсовет                                            Авзалов В.Х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Галимова Г.Ф.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8-07-02T09:14:00Z</cp:lastPrinted>
  <dcterms:modified xsi:type="dcterms:W3CDTF">2024-07-05T06:19:00Z</dcterms:modified>
  <cp:revision>60</cp:revision>
  <dc:subject/>
  <dc:title/>
</cp:coreProperties>
</file>