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08"/>
        <w:gridCol w:w="3968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bCs/>
              </w:rPr>
              <w:t>БАШКОРТОСТАН РЕСПУБЛИКА</w:t>
            </w:r>
            <w:r>
              <w:rPr>
                <w:rFonts w:cs="ER Bukinist Bashkir;Times New Roman" w:ascii="ER Bukinist Bashkir;Times New Roman" w:hAnsi="ER Bukinist Bashkir;Times New Roman"/>
                <w:bCs/>
                <w:lang w:val="en-US"/>
              </w:rPr>
              <w:t>h</w:t>
            </w:r>
            <w:r>
              <w:rPr>
                <w:rFonts w:cs="ER Bukinist Bashkir;Times New Roman" w:ascii="ER Bukinist Bashkir;Times New Roman" w:hAnsi="ER Bukinist Bashkir;Times New Roman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bCs/>
                <w:lang w:val="en-US"/>
              </w:rPr>
              <w:t>XXIX</w:t>
            </w:r>
            <w:r>
              <w:rPr>
                <w:rFonts w:cs="ER Bukinist Bashkir;Times New Roman" w:ascii="ER Bukinist Bashkir;Times New Roman" w:hAnsi="ER Bukinist Bashkir;Times New Roman"/>
                <w:bCs/>
              </w:rPr>
              <w:t xml:space="preserve"> </w:t>
            </w:r>
            <w:r>
              <w:rPr>
                <w:rFonts w:cs="ER Bukinist Bashkir;Times New Roman" w:ascii="ER Bukinist Bashkir;Times New Roman" w:hAnsi="ER Bukinist Bashkir;Times New Roman"/>
                <w:bCs/>
                <w:lang w:val="tt-RU"/>
              </w:rPr>
              <w:t>сакырылыш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sz w:val="22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</w:rPr>
              <w:t>БЛАГОВАР РАЙОН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lang w:val="tt-RU"/>
              </w:rPr>
              <w:t>м</w:t>
            </w:r>
            <w:r>
              <w:rPr>
                <w:rFonts w:cs="ER Bukinist Bashkir;Times New Roman" w:ascii="ER Bukinist Bashkir;Times New Roman" w:hAnsi="ER Bukinist Bashkir;Times New Roman"/>
                <w:bCs/>
              </w:rPr>
              <w:t>униципаль районыны</w:t>
            </w:r>
            <w:r>
              <w:rPr>
                <w:rFonts w:cs="ER Bukinist Bashkir;Times New Roman" w:ascii="ER Bukinist Bashkir;Times New Roman" w:hAnsi="ER Bukinist Bashkir;Times New Roman"/>
                <w:bCs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bCs/>
              </w:rPr>
              <w:t xml:space="preserve">Благовар ауыл </w:t>
            </w:r>
            <w:r>
              <w:rPr>
                <w:rFonts w:cs="ER Bukinist Bashkir;Times New Roman" w:ascii="ER Bukinist Bashkir;Times New Roman" w:hAnsi="ER Bukinist Bashkir;Times New Roman"/>
                <w:bCs/>
                <w:lang w:val="tt-RU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R Bukinist Bashkir;Times New Roman" w:cs="ER Bukinist Bashkir;Times New Roman" w:ascii="ER Bukinist Bashkir;Times New Roman" w:hAnsi="ER Bukinist Bashkir;Times New Roman"/>
                <w:bCs/>
              </w:rPr>
              <w:t xml:space="preserve"> </w:t>
            </w:r>
            <w:r>
              <w:rPr>
                <w:rFonts w:cs="ER Bukinist Bashkir;Times New Roman" w:ascii="ER Bukinist Bashkir;Times New Roman" w:hAnsi="ER Bukinist Bashkir;Times New Roman"/>
                <w:bCs/>
              </w:rPr>
              <w:t>ауыл бил</w:t>
            </w:r>
            <w:r>
              <w:rPr>
                <w:rFonts w:cs="ER Bukinist Bashkir;Times New Roman" w:ascii="ER Bukinist Bashkir;Times New Roman" w:hAnsi="ER Bukinist Bashkir;Times New Roman"/>
                <w:bCs/>
                <w:lang w:val="tt-RU"/>
              </w:rPr>
              <w:t>әмәhә советы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sz w:val="22"/>
                <w:lang w:val="tt-RU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22"/>
                <w:lang w:val="tt-RU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</w:rPr>
              <w:t>Совет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лаговар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</w:rPr>
            </w:pPr>
            <w:r>
              <w:rPr>
                <w:rFonts w:cs="ER Bukinist Bashkir;Times New Roman" w:ascii="ER Bukinist Bashkir;Times New Roman" w:hAnsi="ER Bukinist Bashkir;Times New Roman"/>
              </w:rPr>
              <w:t>БЛАГОВАРСКИЙ РАЙОН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lang w:val="tt-RU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;Times New Roman" w:ascii="ER Bukinist Bashkir;Times New Roman" w:hAnsi="ER Bukinist Bashkir;Times New Roman"/>
                <w:bCs/>
                <w:lang w:val="en-US"/>
              </w:rPr>
              <w:t>XXIX</w:t>
            </w:r>
            <w:r>
              <w:rPr>
                <w:rFonts w:cs="ER Bukinist Bashkir;Times New Roman" w:ascii="ER Bukinist Bashkir;Times New Roman" w:hAnsi="ER Bukinist Bashkir;Times New Roman"/>
                <w:bCs/>
              </w:rPr>
              <w:t xml:space="preserve"> созыва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sz w:val="16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16"/>
              </w:rPr>
              <w:t>452730, Благовар, Совхоз урамы, 3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sz w:val="16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16"/>
              </w:rPr>
              <w:t>тел. (34747) 21001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 Bukinist Bashkir;Times New Roman" w:hAnsi="ER Bukinist Bashkir;Times New Roman" w:cs="ER Bukinist Bashkir;Times New Roman"/>
                <w:bCs/>
                <w:sz w:val="22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22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sz w:val="16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16"/>
              </w:rPr>
              <w:t>452730, с.Благовар, ул.Совхозная, 3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sz w:val="16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16"/>
              </w:rPr>
              <w:t>тел. (34747) 21001</w:t>
            </w:r>
          </w:p>
          <w:p>
            <w:pPr>
              <w:pStyle w:val="Normal"/>
              <w:jc w:val="center"/>
              <w:rPr>
                <w:rFonts w:ascii="ER Bukinist Bashkir;Times New Roman" w:hAnsi="ER Bukinist Bashkir;Times New Roman" w:cs="ER Bukinist Bashkir;Times New Roman"/>
                <w:bCs/>
                <w:sz w:val="16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rFonts w:cs="Lucida Sans Unicode" w:ascii="Lucida Sans Unicode" w:hAnsi="Lucida Sans Unicode"/>
          <w:b/>
          <w:lang w:val="tt-RU"/>
        </w:rPr>
        <w:t>Ҡ</w:t>
      </w:r>
      <w:r>
        <w:rPr>
          <w:b/>
          <w:caps/>
          <w:lang w:val="be-BY"/>
        </w:rPr>
        <w:t xml:space="preserve">арар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сельского поселения Благоварский сельсовет муниципального района Благоварский район Республики Башкортостан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Благоварский сельсовет муниципального района Благоварский район Республики Башкортоста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Благоварский сельсовет муниципального района Благоварский район Республики Башкортостан (далее - бюджет сельского поселения)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 в сумме 51820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518200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сельского поселения не предусмотр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25 и 2026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 на 2025 год в сумме 4432700,00 рублей и на 2026 год в сумме 4451800,0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сельского поселения на 2024 год в сумме 2025 год в сумме 4432700,00 рублей и на 2026 год в сумме 4451800,00  рубле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на плановый период 2025 и 2026 годов не предусмотрен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262626"/>
          <w:sz w:val="28"/>
          <w:szCs w:val="28"/>
        </w:rPr>
        <w:t>3. Установить поступления доходов в бюджет сельского поселения на 2024 год и на плановый период 2025 и 2026 год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оответствии с Положением о резервном фонде сельского поселения, утвержденным решением Совета сельского поселения от 01.11.2013  года № 20, в</w:t>
      </w:r>
      <w:r>
        <w:rPr>
          <w:sz w:val="28"/>
          <w:szCs w:val="28"/>
          <w:lang w:val="be-BY"/>
        </w:rPr>
        <w:t>ключить в бюджет расходы на формирование резервного фонда сельского поселения</w:t>
      </w:r>
      <w:r>
        <w:rPr>
          <w:sz w:val="28"/>
          <w:szCs w:val="28"/>
        </w:rPr>
        <w:t xml:space="preserve"> на 2024 год </w:t>
      </w:r>
      <w:r>
        <w:rPr>
          <w:sz w:val="28"/>
          <w:szCs w:val="28"/>
          <w:lang w:val="be-BY"/>
        </w:rPr>
        <w:t xml:space="preserve">в сумме </w:t>
      </w:r>
      <w:r>
        <w:rPr>
          <w:sz w:val="28"/>
          <w:szCs w:val="28"/>
        </w:rPr>
        <w:t>25000,00 р</w:t>
      </w:r>
      <w:r>
        <w:rPr>
          <w:sz w:val="28"/>
          <w:szCs w:val="28"/>
          <w:lang w:val="be-BY"/>
        </w:rPr>
        <w:t>ублей</w:t>
      </w:r>
      <w:r>
        <w:rPr>
          <w:sz w:val="28"/>
          <w:szCs w:val="28"/>
        </w:rPr>
        <w:t>, на 2025 год в сумме 25000,00 рублей, на 2026 год в сумме 250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едства, поступающие во временное распоряжение получателей средств бюджета сельского поселения, учитывается на счете, открытом сельскому поселению муниципального района в учреждениях Отдела – Национального Банка Республики Башкортостан или кредитных организациях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финансовом органе, в порядке, установленном финансовом органом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сельского поселения по разделам и подразделам, целевым статьям (муниципальным программам сельского поселения Дмитриевский сельсовет муниципального района Благоварский район Республики Башкортостан и непрограммным направлениям деятельности), группам видов расходов классификации расходов бюджета сельского поселения Благовар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 2024 год на плановый период 2025 и 2026 годов согласно приложению №2 к настоящему Решению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целевым статьям (муниципальным программам сельского поселения Благоварский сельсовет муниципального района Благоварский район Республики Башкортостан и непрограммным направлениям деятельности), группам видов классификации расходов бюджета сельского поселения  Благовар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) на 2024 год на плановый период 2025 и 2026 годов согласно приложению №3 к настоящему Решению;                                               </w:t>
        <w:tab/>
        <w:t>Утвердить ведомственную структуру расходов бюджета сельского поселения Благоварский сельсовет муниципального района Благоварский район Республики Башкортост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 2024 год на плановый период 2025 и 2026 годов согласно приложению №4 к настоящему Решению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Установить, что Решения и иные нормативные правовые акты сельского поселения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4 год и на плановый период 2025 и 2026 годов, а также сокращающие его доходную базу, подлежат исполнению при изыскании дополнительных источников доходов бюджета сельского поселения и (или) сокращении бюджетных ассигнований по конкретным статьям расходов бюджета сельского поселения, при условии внесения соответствующих изменений в настоящее Ре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екты Решений и иных нормативных правовых актов сельского поселения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4 год и на плановый период 2025 и 2026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сельского поселения не вправе принимать решения, приводящие к увеличению в 2024-2026 годах численности муниципальных служащих сельского поселения и работников бюджетной сф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получатель средств бюджета сельского поселения  при заключении муниципальных контрактов (гражданско-правовых договоров) на поставку товаров, выполнение работ, оказание услуг вправе предусматривать авансовые платежи в размерах, определенных администрацией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становить, что использование остатков средств бюджета сельского поселения по состоянию на 1 января 2024 года в объеме не более одной двенадцатой общего объема расходов бюджета сельского поселения текущего финансового года направляются администрацией сельского поселения покрытие временных кассовых разрывов, возникающих в ходе исполнения бюджета муниципального района Благоварский район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становить, что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сельского поселения по решениям администрации сельского поселения, связанными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из бюджета муниципального района Благоварский  район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использование остатков средств бюджета сельского поселения на 1 января 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2.</w:t>
      </w:r>
      <w:r>
        <w:rPr>
          <w:sz w:val="28"/>
          <w:szCs w:val="28"/>
        </w:rPr>
        <w:t xml:space="preserve"> Администрации сельского поселения установить контроль над исполнением бюджета сельского поселения на</w:t>
      </w:r>
      <w:r>
        <w:rPr>
          <w:sz w:val="28"/>
          <w:szCs w:val="28"/>
          <w:lang w:val="en-US" w:eastAsia="en-US"/>
        </w:rPr>
        <w:t xml:space="preserve"> 2024 </w:t>
      </w:r>
      <w:r>
        <w:rPr>
          <w:sz w:val="28"/>
          <w:szCs w:val="28"/>
        </w:rPr>
        <w:t>год и на плановый период 2025 и 2026 годов, полным поступлением платежей и налогов в бюджет, целевым и эффективным использованием бюджетных средст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3.Предложить председателю Совета сельского поселения и поручить администрац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ивести свои нормативные правовые акты в соответствие</w:t>
      </w:r>
      <w:r>
        <w:rPr>
          <w:spacing w:val="-4"/>
          <w:sz w:val="28"/>
          <w:szCs w:val="28"/>
        </w:rPr>
        <w:t xml:space="preserve"> с настоящим Решением.</w:t>
      </w:r>
    </w:p>
    <w:p>
      <w:pPr>
        <w:pStyle w:val="Normal"/>
        <w:spacing w:lineRule="exact" w:line="295"/>
        <w:ind w:firstLine="567"/>
        <w:jc w:val="both"/>
        <w:rPr/>
      </w:pPr>
      <w:r>
        <w:rPr>
          <w:bCs/>
          <w:sz w:val="28"/>
          <w:szCs w:val="28"/>
        </w:rPr>
        <w:t>14. Данное решение вступает в силу с 1 января 2024 года и подлежит обнародованию после его подписания в установленном порядке.</w:t>
      </w:r>
    </w:p>
    <w:p>
      <w:pPr>
        <w:pStyle w:val="Normal"/>
        <w:spacing w:lineRule="exact" w:line="2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лаговарский сельсовет                                                       муниципального района Благоварский район                            В.Х. Авз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лаг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en-US"/>
    </w:rPr>
  </w:style>
  <w:style w:type="character" w:styleId="Style15">
    <w:name w:val="Знак Знак"/>
    <w:qFormat/>
    <w:rPr>
      <w:sz w:val="32"/>
      <w:lang w:val="en-US" w:bidi="ar-SA"/>
    </w:rPr>
  </w:style>
  <w:style w:type="character" w:styleId="15">
    <w:name w:val="Знак Знак15"/>
    <w:qFormat/>
    <w:rPr>
      <w:sz w:val="32"/>
      <w:lang w:val="en-US" w:bidi="ar-SA"/>
    </w:rPr>
  </w:style>
  <w:style w:type="character" w:styleId="9">
    <w:name w:val="Знак Знак9"/>
    <w:qFormat/>
    <w:rPr>
      <w:sz w:val="32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0:00Z</dcterms:created>
  <dc:creator>User</dc:creator>
  <dc:description/>
  <cp:keywords/>
  <dc:language>en-US</dc:language>
  <cp:lastModifiedBy>Мустафина ФР</cp:lastModifiedBy>
  <cp:lastPrinted>2021-06-07T09:47:00Z</cp:lastPrinted>
  <dcterms:modified xsi:type="dcterms:W3CDTF">2023-11-15T03:50:00Z</dcterms:modified>
  <cp:revision>15</cp:revision>
  <dc:subject/>
  <dc:title/>
</cp:coreProperties>
</file>