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3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 проекту решения Совета сельского п</w:t>
                  </w:r>
                  <w:r>
                    <w:rPr>
                      <w:color w:val="000000"/>
                      <w:sz w:val="28"/>
                      <w:szCs w:val="28"/>
                    </w:rPr>
                    <w:t>о</w:t>
                  </w:r>
                  <w:r>
                    <w:rPr>
                      <w:color w:val="000000"/>
                      <w:sz w:val="28"/>
                      <w:szCs w:val="28"/>
                    </w:rPr>
                    <w:t>селения Благоварский сельсовет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варский район</w:t>
                  </w:r>
                </w:p>
                <w:p>
                  <w:pPr>
                    <w:pStyle w:val="W3"/>
                    <w:bidi w:val="0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  <w:r>
                    <w:rPr>
                      <w:sz w:val="28"/>
                      <w:szCs w:val="28"/>
                    </w:rPr>
                    <w:t xml:space="preserve"> «О бюджете сельского поселения Благоварский сельсовет муниципального района Благоварский район Республики Башкортостан</w:t>
                  </w:r>
                </w:p>
                <w:p>
                  <w:pPr>
                    <w:pStyle w:val="W3"/>
                    <w:bidi w:val="0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24 год и плановый период 2025 и 2026 годов</w:t>
                  </w:r>
                  <w:r>
                    <w:rPr>
                      <w:b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 «____ «___________2023 года №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 Благоварский сельсовет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Благоварский район Республики Башкортостан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руппам </w:t>
            </w:r>
            <w:r>
              <w:rPr>
                <w:b/>
                <w:bCs/>
                <w:color w:val="000000"/>
                <w:sz w:val="28"/>
                <w:szCs w:val="28"/>
              </w:rPr>
              <w:t>видов расходов классификации расходов бюджет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428"/>
        <w:gridCol w:w="2428"/>
        <w:gridCol w:w="2428"/>
        <w:gridCol w:w="2428"/>
        <w:gridCol w:w="2429"/>
      </w:tblGrid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428"/>
        <w:gridCol w:w="2428"/>
        <w:gridCol w:w="2428"/>
        <w:gridCol w:w="2428"/>
        <w:gridCol w:w="2429"/>
      </w:tblGrid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182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32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51 8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» Комплексное ра</w:t>
            </w: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  <w:r>
              <w:rPr>
                <w:b/>
                <w:bCs/>
                <w:color w:val="000000"/>
                <w:sz w:val="28"/>
                <w:szCs w:val="28"/>
              </w:rPr>
              <w:t>витие территории сельского поселения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13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716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71 9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сельского поселения и коммунальное хозяйств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3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тепени благоустройства и коммунальное хозяйство территорий населенных пунктов муниципального района Благоварский РБ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3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35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356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74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74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сельском поселени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ервичному воинскому учету на территории сельского посе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бора, хранение и обработку сведений, содержащихся в документах первичного воинского учет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511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511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муниц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пальной службы в муниципальном районе Бл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говарский район Республики Башкортостан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843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22 09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15 725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537,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537,2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537,2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537,2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537,2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537,2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7 862,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6 552,8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0 187,8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8 314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8 314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8 314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 548,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 238,8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 873,8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 11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 175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11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75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11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75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11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75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11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75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20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9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30">
    <w:name w:val="w3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3">
    <w:name w:val="w3"/>
    <w:basedOn w:val="Wa"/>
    <w:qFormat/>
    <w:pPr>
      <w:spacing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735</Words>
  <CharactersWithSpaces>4194</CharactersWithSpaces>
  <Paragraphs>9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9:00Z</dcterms:created>
  <dc:creator/>
  <dc:description/>
  <cp:keywords/>
  <dc:language>en-US</dc:language>
  <cp:lastModifiedBy>Мустафина ФР</cp:lastModifiedBy>
  <dcterms:modified xsi:type="dcterms:W3CDTF">2023-11-15T0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