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проекту решения Совета сельского п</w:t>
                  </w: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>селения Благовар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варский райо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  <w:r>
                    <w:rPr>
                      <w:sz w:val="28"/>
                      <w:szCs w:val="28"/>
                    </w:rPr>
                    <w:t xml:space="preserve"> «О бюджете сельского поселения Благоварский сельсовет муниципального района Благоварский район Республики Башкортоста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4 год и плановый период 2025 и 2026 годов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 «____ «___________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варский сельсовет муниципального района Благоварский райо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2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1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68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47 0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40 72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62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5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0 18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62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5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0 18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62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5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0 18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 548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238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873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0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6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30">
    <w:name w:val="w3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3">
    <w:name w:val="w3"/>
    <w:basedOn w:val="Wa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057</Words>
  <CharactersWithSpaces>6025</CharactersWithSpaces>
  <Paragraphs>1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7:00Z</dcterms:created>
  <dc:creator/>
  <dc:description/>
  <cp:keywords/>
  <dc:language>en-US</dc:language>
  <cp:lastModifiedBy>Мустафина ФР</cp:lastModifiedBy>
  <dcterms:modified xsi:type="dcterms:W3CDTF">2023-11-15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