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 проекту решения Совета сельского п</w:t>
                  </w: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</w:rPr>
                    <w:t>селения Благоварский 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варский район</w:t>
                  </w:r>
                </w:p>
                <w:p>
                  <w:pPr>
                    <w:pStyle w:val="W3"/>
                    <w:bidi w:val="0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  <w:r>
                    <w:rPr>
                      <w:sz w:val="28"/>
                      <w:szCs w:val="28"/>
                    </w:rPr>
                    <w:t xml:space="preserve"> «О бюджете сельского поселения Благоварский сельсовет муниципального района Благоварский район Республики Башкортостан</w:t>
                  </w:r>
                </w:p>
                <w:p>
                  <w:pPr>
                    <w:pStyle w:val="W3"/>
                    <w:bidi w:val="0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4 год и плановый период 2025 и 2026 годов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 «____ «___________2023 года №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Благоварский сельсовет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лаговарский 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вида, подвида д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одов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8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32 7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51 8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84 8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2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48 9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6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6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6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3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7 2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 2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7 2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 2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 4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 4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 8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 8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 8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 8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 8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 8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97 2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20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02 9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7 2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0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2 9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3 6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 2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3 6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 2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3 6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 2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4 7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8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30">
    <w:name w:val="w3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3">
    <w:name w:val="w3"/>
    <w:basedOn w:val="Wa"/>
    <w:qFormat/>
    <w:pPr>
      <w:spacing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1</Pages>
  <Words>1099</Words>
  <CharactersWithSpaces>6265</CharactersWithSpaces>
  <Paragraphs>1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8:00Z</dcterms:created>
  <dc:creator/>
  <dc:description/>
  <cp:keywords/>
  <dc:language>en-US</dc:language>
  <cp:lastModifiedBy>Мустафина ФР</cp:lastModifiedBy>
  <dcterms:modified xsi:type="dcterms:W3CDTF">2023-11-15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