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Информация об утвержденных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иповых планах по защите прав потребителей в сельских поселения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32"/>
        <w:gridCol w:w="3246"/>
        <w:gridCol w:w="36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ции сельского поселения муниципального района Республики Башкортоста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постановления администрации сельского поселения муниципального района Республики Башкортостан об утверждении Плана мероприятий по защите прав потребителей на территории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не утвержден, то указать причи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сайт в Информационно-телекоммуникационной сети «Интернет», где размещено постановление администрации сельского поселения муниципального района Республики Башкортостан об утверждении Плана мероприятий по защите прав потребителей на территории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418" w:right="851" w:gutter="0" w:header="0" w:top="340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7TNR">
    <w:altName w:val="Symbol"/>
    <w:charset w:val="02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7" w:hanging="0"/>
      <w:jc w:val="both"/>
      <w:textAlignment w:val="baseline"/>
    </w:pPr>
    <w:rPr>
      <w:rFonts w:ascii="B7TNR;Symbol" w:hAnsi="B7TNR;Symbol" w:eastAsia="Times New Roman" w:cs="B7TNR;Symbo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B7TNR;Symbol" w:hAnsi="B7TNR;Symbol" w:cs="B7TNR;Symbol"/>
      <w:sz w:val="28"/>
    </w:rPr>
  </w:style>
  <w:style w:type="character" w:styleId="Style16">
    <w:name w:val="Нижний колонтитул Знак"/>
    <w:qFormat/>
    <w:rPr>
      <w:rFonts w:ascii="B7TNR;Symbol" w:hAnsi="B7TNR;Symbol" w:cs="B7TNR;Symbol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сообщения (текст)"/>
    <w:qFormat/>
    <w:rPr>
      <w:b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ind w:right="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right="0" w:hanging="0"/>
      <w:jc w:val="left"/>
      <w:textAlignment w:val="auto"/>
    </w:pPr>
    <w:rPr>
      <w:rFonts w:ascii="Courier New" w:hAnsi="Courier New" w:cs="Courier New"/>
      <w:sz w:val="23"/>
      <w:szCs w:val="23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1:00Z</dcterms:created>
  <dc:creator>ТИМ</dc:creator>
  <dc:description/>
  <cp:keywords/>
  <dc:language>en-US</dc:language>
  <cp:lastModifiedBy>Гиндуллин Ильдар Рамилевич</cp:lastModifiedBy>
  <cp:lastPrinted>2020-04-30T11:34:00Z</cp:lastPrinted>
  <dcterms:modified xsi:type="dcterms:W3CDTF">2020-05-07T09:24:00Z</dcterms:modified>
  <cp:revision>53</cp:revision>
  <dc:subject/>
  <dc:title>Баєортостан Республикаhыныѕ аѓыє-тјлек тауарѓарыныѕ њйлњнешенњ hњм сифатына контролде тњьмин итеј hњм єулланыусыларѓыѕ хоєуєтарын яєлау буйынса Дњјлњт инспекцияhы</dc:title>
</cp:coreProperties>
</file>